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AVALDUS</w:t>
      </w:r>
    </w:p>
    <w:p>
      <w:pPr>
        <w:pStyle w:val="Heading2"/>
        <w:rPr/>
      </w:pPr>
      <w:r>
        <w:rPr>
          <w:szCs w:val="24"/>
        </w:rPr>
        <w:t>TARVASTU GÜMNAASIUMI   ÜLEMINEKUKLASSIDESSE  ASTUMISEK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n-US"/>
              </w:rPr>
              <w:t xml:space="preserve">Palun minu laps  </w:t>
            </w:r>
            <w:r>
              <w:rPr>
                <w:rFonts w:cs="Arial" w:ascii="Arial" w:hAnsi="Arial"/>
                <w:lang w:val="et-EE" w:eastAsia="en-US"/>
              </w:rPr>
              <w:t>(ees- ja perekonnanimi)</w:t>
            </w:r>
            <w:r>
              <w:rPr>
                <w:rFonts w:cs="Arial" w:ascii="Arial" w:hAnsi="Arial"/>
                <w:sz w:val="22"/>
                <w:szCs w:val="22"/>
                <w:lang w:val="et-EE" w:eastAsia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n-US"/>
              </w:rPr>
              <w:t xml:space="preserve">vastu võtta Tarvastu Gümnaasiumi              klassi </w:t>
            </w:r>
            <w:r>
              <w:rPr>
                <w:sz w:val="22"/>
                <w:szCs w:val="22"/>
                <w:lang w:val="et-EE" w:eastAsia="en-US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ndmed õpilase kohta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306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ünnikoht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dune keel: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lmine koo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ukoht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ahvastikuregistri järgne elukoht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ukoha kaugus koolis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Bussipeatus: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2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ilase e-mail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EMA NIMI: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-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ISA NIMI: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-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Avaldusele lisatud dokumendid    </w:t>
        <w:tab/>
        <w:tab/>
        <w:tab/>
        <w:tab/>
        <w:tab/>
        <w:tab/>
        <w:t xml:space="preserve">märkida ristiga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ilase isikut tõendava dokumendi või sünnitunnistuse koop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nema isikut tõendava dokumendi koop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äljavõte õpilasraamatu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lassitunnistus või õpinguraamat jooksva õppeaasta koh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Hinneteleht jooksva õppeveerandi või kursuse hinneteg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ilase tervisekaa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okumendifoto õpilaspileti väljastamisek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ümnaasiumiastmesse sisseastuja põhiharid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ndamist tõendav doku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t-EE"/>
        </w:rPr>
        <w:t>1. Kogutud andmed  on vajalikud õpilasraamatu, Eesti Hariduse Infosüsteemi (EHIS) ja elektroonilise päeviku täitmisek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2. Vanematel on kohustus esitada koolile oma kontaktandmed ja teavitada nende muutustest lapse klassijuhatajat </w:t>
      </w:r>
      <w:r>
        <w:rPr>
          <w:rFonts w:cs="Arial" w:ascii="Arial" w:hAnsi="Arial"/>
          <w:sz w:val="22"/>
          <w:szCs w:val="22"/>
          <w:lang w:val="et-EE"/>
        </w:rPr>
        <w:t>(Põhikooli- ja gümnaasiumiseadus § 11 lõige 1 punkt 2)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3. Vajadus omada vanema aktuaalseid kontaktandmeid tuleneb kooli kohustusest tagada lapse turvalisus </w:t>
      </w:r>
      <w:r>
        <w:rPr>
          <w:rFonts w:cs="Arial" w:ascii="Arial" w:hAnsi="Arial"/>
          <w:sz w:val="22"/>
          <w:szCs w:val="22"/>
          <w:lang w:val="et-EE"/>
        </w:rPr>
        <w:t>(Põhikooli - ja gümnaasiumiseadus § 44)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ki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5:00Z</dcterms:created>
  <dc:creator>Risto Vaarmets</dc:creator>
  <dc:description/>
  <dc:language>en-US</dc:language>
  <cp:lastModifiedBy>Kasutaja</cp:lastModifiedBy>
  <cp:lastPrinted>2019-02-12T13:39:00Z</cp:lastPrinted>
  <dcterms:modified xsi:type="dcterms:W3CDTF">2019-02-28T13:35:00Z</dcterms:modified>
  <cp:revision>2</cp:revision>
  <dc:subject/>
  <dc:title>Tarvastu Gümnaasiumi direktor</dc:title>
</cp:coreProperties>
</file>