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AVALDUS</w:t>
      </w:r>
    </w:p>
    <w:p>
      <w:pPr>
        <w:pStyle w:val="Heading2"/>
        <w:rPr/>
      </w:pPr>
      <w:r>
        <w:rPr>
          <w:szCs w:val="24"/>
        </w:rPr>
        <w:t>TARVASTU GÜMNAASIUMI   10. KLASSI  ASTUMISEKS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t-E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t-EE" w:eastAsia="en-US"/>
              </w:rPr>
              <w:t xml:space="preserve">Palun minu laps  </w:t>
            </w:r>
            <w:r>
              <w:rPr>
                <w:rFonts w:eastAsia="Calibri" w:cs="Arial" w:ascii="Arial" w:hAnsi="Arial"/>
                <w:lang w:val="et-EE" w:eastAsia="en-US"/>
              </w:rPr>
              <w:t xml:space="preserve">(ees- ja perekonnanimi)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  <w:lang w:val="et-E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t-EE" w:eastAsia="en-US"/>
              </w:rPr>
              <w:t xml:space="preserve">vastu võtta Tarvastu Gümnaasiumi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t-EE" w:eastAsia="en-US"/>
              </w:rPr>
              <w:t>10.</w:t>
            </w:r>
            <w:r>
              <w:rPr>
                <w:rFonts w:eastAsia="Calibri" w:cs="Arial" w:ascii="Arial" w:hAnsi="Arial"/>
                <w:sz w:val="22"/>
                <w:szCs w:val="22"/>
                <w:lang w:val="et-EE" w:eastAsia="en-US"/>
              </w:rPr>
              <w:t xml:space="preserve">   klassi </w:t>
            </w: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>
          <w:trHeight w:val="2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Õppesu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ee valik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) loodus-majandusõppe suu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) humanitaar-sotsiaalsu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Andmed õpilase kohta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Isikuk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306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ünnikoht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odune keel: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elmine koo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ukoht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Rahvastikuregistri järgne elukoht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61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ukoha kaugus koolist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Bussipeatus: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257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Õpilase e-mail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lefon:</w:t>
            </w:r>
          </w:p>
        </w:tc>
      </w:tr>
    </w:tbl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 xml:space="preserve">EMA NIMI: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-mail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lefon:</w:t>
            </w:r>
          </w:p>
        </w:tc>
      </w:tr>
    </w:tbl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 xml:space="preserve">ISA NIMI: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-mail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lefo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 xml:space="preserve">Avaldusele lisatud dokumendid    </w:t>
        <w:tab/>
        <w:tab/>
        <w:tab/>
        <w:tab/>
        <w:tab/>
        <w:tab/>
        <w:t xml:space="preserve">märkida ristiga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isseastuja isikut tõendava dokumendi või sünnitunnistuse koop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anema isikut tõendava dokumendi koop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õhikooli lõputunnistus ja klassitunnistu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Õpilase tervisekaar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okumendifoto õpilaspileti väljastamisek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1. Kogutud andmed  on vajalikud õpilasraamatu, Eesti Hariduse infosüsteemi (EHIS) ja elektroonilise päeviku täitmiseks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 xml:space="preserve">2. Vanematel on kohustus esitada koolile oma kontaktandmed ja teavitada nende muutustest klassijuhatajat </w:t>
      </w:r>
      <w:r>
        <w:rPr>
          <w:rFonts w:cs="Arial" w:ascii="Arial" w:hAnsi="Arial"/>
          <w:sz w:val="22"/>
          <w:szCs w:val="22"/>
          <w:lang w:val="et-EE"/>
        </w:rPr>
        <w:t>(Põhikooli- ja gümnaasiumiseadus § 11 lõige 1 punkt 2).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 xml:space="preserve">3. Vajadus omada vanema aktuaalseid kontaktandmeid tuleneb kooli kohustusest tagada lapse turvalisus </w:t>
      </w:r>
      <w:r>
        <w:rPr>
          <w:rFonts w:cs="Arial" w:ascii="Arial" w:hAnsi="Arial"/>
          <w:sz w:val="22"/>
          <w:szCs w:val="22"/>
          <w:lang w:val="et-EE"/>
        </w:rPr>
        <w:t>(Põhikooli - ja gümnaasiumiseadus § 44)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8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upäev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kir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985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t-E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5:00Z</dcterms:created>
  <dc:creator>Risto Vaarmets</dc:creator>
  <dc:description/>
  <dc:language>en-US</dc:language>
  <cp:lastModifiedBy>Kasutaja</cp:lastModifiedBy>
  <cp:lastPrinted>2019-02-12T13:57:00Z</cp:lastPrinted>
  <dcterms:modified xsi:type="dcterms:W3CDTF">2019-02-28T13:35:00Z</dcterms:modified>
  <cp:revision>2</cp:revision>
  <dc:subject/>
  <dc:title>Pr  Mai Talu</dc:title>
</cp:coreProperties>
</file>